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-142" w:firstLine="142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соответствии с требованиями ФГОС 10 часов дополнительного образован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1- 3-х классах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еализуется по направлениям  развития личности и представлена следующими программами: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первом класс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43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7"/>
        <w:gridCol w:w="3781"/>
        <w:gridCol w:w="2126"/>
      </w:tblGrid>
      <w:tr>
        <w:trPr>
          <w:trHeight w:val="646" w:hRule="exact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круж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426" w:hRule="exact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en-US"/>
              </w:rPr>
              <w:t>Спортивно-оздоровительное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иик әле!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>
          <w:trHeight w:val="432" w:hRule="exact"/>
        </w:trPr>
        <w:tc>
          <w:tcPr>
            <w:tcW w:w="3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екультурное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өсләр иленә сәяхә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>
          <w:trHeight w:val="423" w:hRule="exact"/>
        </w:trPr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ригами һәм геометр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>
          <w:trHeight w:val="423" w:hRule="exact"/>
        </w:trPr>
        <w:tc>
          <w:tcPr>
            <w:tcW w:w="35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уховно-нравственн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равление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иторика. Әдәпле сөйлә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>
          <w:trHeight w:val="423" w:hRule="exact"/>
        </w:trPr>
        <w:tc>
          <w:tcPr>
            <w:tcW w:w="35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tt-RU" w:eastAsia="en-US" w:bidi="en-US"/>
              </w:rPr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йный-уйный үсәбе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</w:tr>
      <w:tr>
        <w:trPr>
          <w:trHeight w:val="414" w:hRule="exact"/>
        </w:trPr>
        <w:tc>
          <w:tcPr>
            <w:tcW w:w="3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щеинтеллектуальное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ызыклы матема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>
          <w:trHeight w:val="703" w:hRule="exact"/>
        </w:trPr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tt-RU" w:eastAsia="en-US" w:bidi="en-US"/>
              </w:rPr>
            </w:pPr>
            <w:r>
              <w:rPr>
                <w:rFonts w:eastAsia="Calibri" w:cs="Times New Roman"/>
                <w:sz w:val="28"/>
                <w:szCs w:val="28"/>
                <w:lang w:val="tt-RU" w:eastAsia="en-US" w:bidi="en-US"/>
              </w:rPr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рысын да белергә те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>
          <w:trHeight w:val="703" w:hRule="exact"/>
        </w:trPr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tt-RU" w:eastAsia="en-US" w:bidi="en-US"/>
              </w:rPr>
            </w:pPr>
            <w:r>
              <w:rPr>
                <w:rFonts w:eastAsia="Calibri" w:cs="Times New Roman"/>
                <w:sz w:val="28"/>
                <w:szCs w:val="28"/>
                <w:lang w:val="tt-RU" w:eastAsia="en-US" w:bidi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уган ягым серләр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>
          <w:trHeight w:val="714" w:hRule="exact"/>
        </w:trPr>
        <w:tc>
          <w:tcPr>
            <w:tcW w:w="35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Соц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ное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Җәмгыятькә файдалы хезмә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>
          <w:trHeight w:val="355" w:hRule="exact"/>
        </w:trPr>
        <w:tc>
          <w:tcPr>
            <w:tcW w:w="7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 2 класс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43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7"/>
        <w:gridCol w:w="3781"/>
        <w:gridCol w:w="2126"/>
      </w:tblGrid>
      <w:tr>
        <w:trPr>
          <w:trHeight w:val="793" w:hRule="exact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круж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426" w:hRule="exact"/>
        </w:trPr>
        <w:tc>
          <w:tcPr>
            <w:tcW w:w="3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en-US"/>
              </w:rPr>
              <w:t>Спортивно-оздоровительное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өрес туклану-сәламәтле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>
          <w:trHeight w:val="426" w:hRule="exact"/>
        </w:trPr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tt-RU" w:eastAsia="en-US" w:bidi="en-US"/>
              </w:rPr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Хәрәкәтле уенна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>
          <w:trHeight w:val="432" w:hRule="exact"/>
        </w:trPr>
        <w:tc>
          <w:tcPr>
            <w:tcW w:w="3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екультурное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әсем ясау серләр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>
          <w:trHeight w:val="423" w:hRule="exact"/>
        </w:trPr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ригами сәнгат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>
          <w:trHeight w:val="423" w:hRule="exact"/>
        </w:trPr>
        <w:tc>
          <w:tcPr>
            <w:tcW w:w="35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уховно-нравственн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равление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өйләм әдәб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>
          <w:trHeight w:val="423" w:hRule="exact"/>
        </w:trPr>
        <w:tc>
          <w:tcPr>
            <w:tcW w:w="35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хлак дәресләр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>
          <w:trHeight w:val="414" w:hRule="exact"/>
        </w:trPr>
        <w:tc>
          <w:tcPr>
            <w:tcW w:w="3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еинтеллектуальн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ез сәләтле балала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>
          <w:trHeight w:val="703" w:hRule="exact"/>
        </w:trPr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рысын да белергә те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>
          <w:trHeight w:val="703" w:hRule="exact"/>
        </w:trPr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 мире неизвиданных сл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>
          <w:trHeight w:val="714" w:hRule="exact"/>
        </w:trPr>
        <w:tc>
          <w:tcPr>
            <w:tcW w:w="35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Соц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ное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Җәмгыятькә файдалы хезмә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>
          <w:trHeight w:val="355" w:hRule="exact"/>
        </w:trPr>
        <w:tc>
          <w:tcPr>
            <w:tcW w:w="7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3 класс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43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7"/>
        <w:gridCol w:w="3781"/>
        <w:gridCol w:w="2126"/>
      </w:tblGrid>
      <w:tr>
        <w:trPr>
          <w:trHeight w:val="646" w:hRule="exact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круж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426" w:hRule="exact"/>
        </w:trPr>
        <w:tc>
          <w:tcPr>
            <w:tcW w:w="3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en-US"/>
              </w:rPr>
              <w:t>Спортивно-оздоровительное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Юл кагыйдәләрен бел!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>
          <w:trHeight w:val="426" w:hRule="exact"/>
        </w:trPr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tt-RU" w:eastAsia="en-US" w:bidi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tt-RU" w:eastAsia="en-US" w:bidi="en-US"/>
              </w:rPr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әламәт булыйм дисәң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>
          <w:trHeight w:val="432" w:hRule="exact"/>
        </w:trPr>
        <w:tc>
          <w:tcPr>
            <w:tcW w:w="3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екультурное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раторлык осталыг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>
          <w:trHeight w:val="423" w:hRule="exact"/>
        </w:trPr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әсем сәнгате серләр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>
          <w:trHeight w:val="423" w:hRule="exact"/>
        </w:trPr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ез бәйрәмнәр яратабы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3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уховно-нравственн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равление 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хлакый хәзинәлә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>
          <w:trHeight w:val="414" w:hRule="exact"/>
        </w:trPr>
        <w:tc>
          <w:tcPr>
            <w:tcW w:w="3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еинтеллектуальн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ваткычлар иленд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>
          <w:trHeight w:val="459" w:hRule="exact"/>
        </w:trPr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усский язык-язык общ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>
          <w:trHeight w:val="551" w:hRule="exact"/>
        </w:trPr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елемле буласым кил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>
          <w:trHeight w:val="572" w:hRule="exact"/>
        </w:trPr>
        <w:tc>
          <w:tcPr>
            <w:tcW w:w="35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Соц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ное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Җәмгыятькә файдалы хезмә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>
          <w:trHeight w:val="355" w:hRule="exact"/>
        </w:trPr>
        <w:tc>
          <w:tcPr>
            <w:tcW w:w="7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5:32:00Z</dcterms:created>
  <dc:creator>учитель</dc:creator>
  <dc:description/>
  <dc:language>en-US</dc:language>
  <cp:lastModifiedBy>учитель</cp:lastModifiedBy>
  <dcterms:modified xsi:type="dcterms:W3CDTF">2014-02-15T05:34:00Z</dcterms:modified>
  <cp:revision>1</cp:revision>
  <dc:subject/>
  <dc:title/>
</cp:coreProperties>
</file>